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深圳市关爱信息申报系统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单位用户名列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中共深圳市委宣传部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深圳市文明办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深圳报业集团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深圳广电集团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深圳出版发行集团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福田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罗湖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盐田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中共南山区委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宝安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龙岗区委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光明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坪山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龙华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大鹏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卫生计生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教育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民政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人力资源保障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市文体旅游局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团市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市委政法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直机关工委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关工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发展改革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经贸信息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科技创新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规划国土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市交通运输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公安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司法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市国资委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住房建设局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地税局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市市场监管局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城管局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外办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市</w:t>
      </w:r>
      <w:r>
        <w:rPr>
          <w:rFonts w:ascii="仿宋_GB2312;仿宋" w:hAnsi="仿宋_GB2312;仿宋" w:eastAsia="仿宋_GB2312;仿宋"/>
          <w:sz w:val="32"/>
        </w:rPr>
        <w:t>应急办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总工会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妇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总商会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文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残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社科院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深圳大学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慈善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红十字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义工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深圳警备区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武警深圳市支队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国税局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外商企业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企业联合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中小企业发展促进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台商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个体私营企业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关爱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物业管理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网络媒体协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关爱行动公益基金会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市社区建设与区划促进会</w:t>
      </w:r>
    </w:p>
    <w:p>
      <w:pPr>
        <w:pStyle w:val="Normal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6:00Z</dcterms:created>
  <dc:creator>lenvov</dc:creator>
  <dc:description/>
  <dc:language>en-US</dc:language>
  <cp:lastModifiedBy>lenvov</cp:lastModifiedBy>
  <dcterms:modified xsi:type="dcterms:W3CDTF">2014-09-02T08:27:00Z</dcterms:modified>
  <cp:revision>2</cp:revision>
  <dc:subject/>
  <dc:title/>
</cp:coreProperties>
</file>