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关爱行动十周年讲话</w:t>
      </w:r>
    </w:p>
    <w:p>
      <w:pPr>
        <w:pStyle w:val="Normal"/>
        <w:tabs>
          <w:tab w:val="clear" w:pos="420"/>
          <w:tab w:val="left" w:pos="990" w:leader="none"/>
        </w:tabs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志们，朋友们：大家下午好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很高兴前来参加深圳关爱行动十周年纪念表彰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先，我们要对深圳关爱行动十年来取得的丰硕成果表示热烈的祝贺，对活动中不断涌现出的爱心人物表示崇高的敬意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深圳是我国改革开放的先行军，多年来在我国经济社会各项改革中趟出了许多新路，创造了很多经验。深圳关爱行动是深圳在促进社会和谐，提升文明程度，推动科学发展方面的又一创造。十年来，活动蓬勃开展，不断创新，形成了一套有效的机制，成为唤起社会爱心，调动爱心资源，推动爱心活动的有力平台。活动不仅帮助了一些群众解决疾苦，而且在党政机关倡导了“立党为公、执政为民”的理念，在社会倡导了助人为乐、扶危济困的风尚。活动成果表明，深圳不仅有企业家，而且多慈善家；深圳不仅是一座繁忙的创业之城，也是一个播撒爱心的温馨之城。在加快经济发展的同时，深圳人正在探索建设一个更加文明和谐的幸福家园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的十八提出了建设中国特色社会主义的宏伟目标，习近平总书记多次强调实现民族复兴的中国梦。富强、民主、文明、和谐是我们现代化建设的目标，物质文明和精神文明两个文明都搞好才是有中国特色的社会主义。我们要大力加强精神文明建设，广泛开展多种形式的道德实践活动，激发社会正能量，为实现“中国梦”提供强大精神支撑。相信深圳会在推动中国现代化的全面建设，实现民族伟大复兴的中国梦中，继续发展先行军作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祝愿深圳这座城市更加美丽，人民更加幸福！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5:00Z</dcterms:created>
  <dc:creator>Administrator</dc:creator>
  <dc:description/>
  <cp:keywords/>
  <dc:language>en-US</dc:language>
  <cp:lastModifiedBy>Administrator</cp:lastModifiedBy>
  <cp:lastPrinted>2013-04-28T15:39:00Z</cp:lastPrinted>
  <dcterms:modified xsi:type="dcterms:W3CDTF">2013-04-28T07:55:00Z</dcterms:modified>
  <cp:revision>2</cp:revision>
  <dc:subject/>
  <dc:title/>
</cp:coreProperties>
</file>